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23495</wp:posOffset>
                </wp:positionV>
                <wp:extent cx="7224395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4395" cy="463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0000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8"/>
                                <w:szCs w:val="38"/>
                              </w:rPr>
                              <w:t>Mentor Information Form To Enroll In EDGE Por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68.85pt;height:36.5pt;mso-wrap-distance-left:9.05pt;mso-wrap-distance-right:9.05pt;mso-wrap-distance-top:0pt;mso-wrap-distance-bottom:0pt;margin-top:1.85pt;mso-position-vertical-relative:text;margin-left:2.75pt;mso-position-horizontal-relative:text">
                <v:fill type="gradient" angle="-180" color2="#CC00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000080"/>
                          <w:sz w:val="38"/>
                          <w:szCs w:val="38"/>
                        </w:rPr>
                        <w:t>Mentor Information Form To Enroll In EDGE Por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498090" cy="1696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  <w:t xml:space="preserve">  </w:t>
      </w:r>
      <w:r>
        <w:rPr/>
        <w:t>Date _______________________</w:t>
      </w:r>
    </w:p>
    <w:p>
      <w:pPr>
        <w:pStyle w:val="Normal"/>
        <w:tabs>
          <w:tab w:val="clear" w:pos="720"/>
          <w:tab w:val="left" w:pos="64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4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  <w:t xml:space="preserve">  </w:t>
      </w:r>
      <w:r>
        <w:rPr/>
        <w:t>Name ________________________________________  Company _________________________________________</w:t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  <w:t xml:space="preserve">  </w:t>
      </w:r>
      <w:r>
        <w:rPr/>
        <w:t xml:space="preserve">Addres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  </w:t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  <w:t xml:space="preserve">  </w:t>
      </w:r>
      <w:r>
        <w:rPr/>
        <w:t>Title/Position _____________________________________</w:t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  <w:t xml:space="preserve">  </w:t>
      </w:r>
      <w:r>
        <w:rPr/>
        <w:t>City _____________________________ State ________  Zip Code ____________________</w:t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  <w:t xml:space="preserve">  </w:t>
      </w:r>
      <w:r>
        <w:rPr/>
        <w:t>Business Phone _________________________________  Cell Phone _______________________________________</w:t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  <w:t xml:space="preserve">  </w:t>
      </w:r>
      <w:r>
        <w:rPr/>
        <w:t>Email _________________________________________  Website _________________________________________</w:t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rname and Password you would like for logging into EDGE online Portal (www.edgementoring.co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Username _______________________________</w:t>
      </w:r>
      <w:r>
        <w:rPr>
          <w:sz w:val="16"/>
          <w:szCs w:val="16"/>
        </w:rPr>
        <w:t>(Case sensitive)</w:t>
      </w:r>
      <w:r>
        <w:rPr>
          <w:sz w:val="20"/>
          <w:szCs w:val="20"/>
        </w:rPr>
        <w:tab/>
        <w:tab/>
        <w:t>Password ______________________________</w:t>
      </w:r>
      <w:r>
        <w:rPr>
          <w:sz w:val="16"/>
          <w:szCs w:val="16"/>
        </w:rPr>
        <w:t>(Case Senstiv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l Phone provider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any industry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Circle Your Top 3 Areas of Expertise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7162800" cy="981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ounting, Banking, Business Valuation, CEO, CFO, Church Leadership, CIO, CMO, Conflict Resolution, Consulting, COO, CTO, Cultural Development, Diagnostics, Direct Mail, Federal Contracts, Finance, Firing, Hiring, HR/Recruitment, Human Resource Manager, Idea Generation, Internet, Legal, Marketing, Minority Owned Business, Negotiation, Non-profit, Project Management, Public Speaking, Real Estate, Sales, Sales Coaching, Social Media, or Strategy Formul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pt;height:77.25pt;mso-wrap-distance-left:9.05pt;mso-wrap-distance-right:9.05pt;mso-wrap-distance-top:0pt;mso-wrap-distance-bottom:0pt;margin-top:2.1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counting, Banking, Business Valuation, CEO, CFO, Church Leadership, CIO, CMO, Conflict Resolution, Consulting, COO, CTO, Cultural Development, Diagnostics, Direct Mail, Federal Contracts, Finance, Firing, Hiring, HR/Recruitment, Human Resource Manager, Idea Generation, Internet, Legal, Marketing, Minority Owned Business, Negotiation, Non-profit, Project Management, Public Speaking, Real Estate, Sales, Sales Coaching, Social Media, or Strategy Formul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his section is optional and this information will never be shared with any other organization. This is for demographic and membership database only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rthday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use Name __________________________</w:t>
        <w:tab/>
        <w:t>Spouse Birthday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iversary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ldren’s names and birthdays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the business started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ber of employees: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ual Revenue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b address f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acebook: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witter: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inkedin: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                 _________________________</w:t>
      </w:r>
    </w:p>
    <w:p>
      <w:pPr>
        <w:pStyle w:val="Normal"/>
        <w:ind w:left="180" w:hanging="0"/>
        <w:jc w:val="center"/>
        <w:rPr>
          <w:b/>
          <w:b/>
          <w:color w:val="000080"/>
          <w:sz w:val="40"/>
          <w:szCs w:val="40"/>
          <w:u w:val="single"/>
        </w:rPr>
      </w:pPr>
      <w:r>
        <w:rPr>
          <w:sz w:val="20"/>
          <w:szCs w:val="20"/>
        </w:rPr>
        <w:t>Signature</w:t>
      </w:r>
    </w:p>
    <w:p>
      <w:pPr>
        <w:pStyle w:val="Normal"/>
        <w:ind w:left="180" w:hanging="0"/>
        <w:jc w:val="center"/>
        <w:rPr>
          <w:b/>
          <w:b/>
          <w:color w:val="000080"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</w:r>
    </w:p>
    <w:p>
      <w:pPr>
        <w:pStyle w:val="Normal"/>
        <w:ind w:left="180" w:hanging="0"/>
        <w:jc w:val="center"/>
        <w:rPr/>
      </w:pPr>
      <w:r>
        <w:rPr>
          <w:b/>
          <w:color w:val="000080"/>
          <w:sz w:val="40"/>
          <w:szCs w:val="40"/>
          <w:u w:val="single"/>
        </w:rPr>
        <w:t>EDGE Financial Investment</w:t>
      </w:r>
    </w:p>
    <w:p>
      <w:pPr>
        <w:pStyle w:val="Normal"/>
        <w:tabs>
          <w:tab w:val="clear" w:pos="720"/>
          <w:tab w:val="left" w:pos="6495" w:leader="none"/>
        </w:tabs>
        <w:rPr>
          <w:b/>
          <w:b/>
          <w:color w:val="000080"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ould you like to contribute to EDGE Mentoring financially?   _____Yes  ______No ________Let’s Discus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(Please feel no obligation- we are grateful for your volunteering to be a Mentor- some Mentors like to also contribute to help meeting the EDGE budget and/or providing scholarship funds for EDGE Mentees.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r donation(s) can go to the general EDGE Mentoring budget, or dedicated to Scholarship Funds for EDGE Mentee(s)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making financial a financial commitment, please indicate amount frequency, amount, and method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 would like my donation(s) to go to:  _____________EDGE General Budget   __________EDGE Scholarship Funds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$______________   (circle one)   monthly__________  1 time__________ Annually___________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Gift Method: __________Check       Credit Card_____________ Non Cash Asset Gift_________________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holarship Funds ($500 per year per Mentee) $ _____________  for _______Mentees/year</w:t>
      </w:r>
    </w:p>
    <w:p>
      <w:pPr>
        <w:pStyle w:val="Normal"/>
        <w:tabs>
          <w:tab w:val="clear" w:pos="720"/>
          <w:tab w:val="left" w:pos="1050" w:leader="none"/>
        </w:tabs>
        <w:rPr>
          <w:sz w:val="10"/>
          <w:szCs w:val="10"/>
        </w:rPr>
      </w:pPr>
      <w:r>
        <w:rPr/>
        <w:tab/>
      </w:r>
    </w:p>
    <w:p>
      <w:pPr>
        <w:pStyle w:val="Normal"/>
        <w:ind w:left="180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180" w:hanging="0"/>
        <w:jc w:val="center"/>
        <w:rPr>
          <w:b/>
          <w:b/>
          <w:color w:val="000080"/>
          <w:sz w:val="10"/>
          <w:szCs w:val="10"/>
          <w:u w:val="single"/>
        </w:rPr>
      </w:pPr>
      <w:r>
        <w:rPr>
          <w:b/>
          <w:color w:val="000080"/>
          <w:sz w:val="10"/>
          <w:szCs w:val="10"/>
          <w:u w:val="single"/>
        </w:rPr>
      </w:r>
    </w:p>
    <w:p>
      <w:pPr>
        <w:pStyle w:val="Normal"/>
        <w:ind w:left="360" w:right="864" w:hanging="0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ind w:right="864" w:hanging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If gift via credit card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Name as it appears on card: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ab/>
        <w:t>Credit Card Number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CSV Code: ________________________________</w:t>
        <w:tab/>
        <w:tab/>
        <w:t>Expiration Date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Date to start Gift: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By signing here you authorize Truth@Work to charge your credit card for the donation to EDGE Mentoring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               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**As a non – profit organization with 501c (3)  status, your gift to Truth@Work is tax –deducti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*Your gift to EDGE Mentoring will appear on your credit card bill as “TRUTH@WORK”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1270</wp:posOffset>
                </wp:positionV>
                <wp:extent cx="6953250" cy="1007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0077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EDGE Mento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 xml:space="preserve">An initiative of Truth@Work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9951 Crosspoint Blvd. Suite 300  Indianapolis, IN 462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PHONE: (317) 842-1694   FAX: (317) 595-09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www.edgementoring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47.5pt;height:79.35pt;mso-wrap-distance-left:9.05pt;mso-wrap-distance-right:9.05pt;mso-wrap-distance-top:0pt;mso-wrap-distance-bottom:0pt;margin-top:0.1pt;mso-position-vertical-relative:text;margin-left:13.05pt;mso-position-horizontal-relative:text">
                <v:fill type="gradient" angle="-180" color2="#CC00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EDGE Mento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 xml:space="preserve">An initiative of Truth@Work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9951 Crosspoint Blvd. Suite 300  Indianapolis, IN 462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PHONE: (317) 842-1694   FAX: (317) 595-09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szCs w:val="18"/>
                        </w:rPr>
                        <w:t>www.edgementoring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/>
        <w:tab/>
        <w:tab/>
        <w:tab/>
        <w:tab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szCs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2"/>
        <w:i w:val="false"/>
        <w:b/>
        <w:szCs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  <w:b/>
      <w:i w:val="false"/>
      <w:color w:val="000000"/>
      <w:sz w:val="32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  <w:b/>
      <w:i w:val="false"/>
      <w:color w:val="000000"/>
      <w:sz w:val="32"/>
      <w:szCs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  <w:b/>
      <w:i w:val="false"/>
      <w:color w:val="000000"/>
      <w:sz w:val="32"/>
      <w:szCs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  <w:b/>
      <w:i w:val="false"/>
      <w:color w:val="000000"/>
      <w:sz w:val="32"/>
      <w:szCs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32"/>
      <w:szCs w:val="32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32"/>
      <w:szCs w:val="32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32"/>
      <w:szCs w:val="32"/>
    </w:rPr>
  </w:style>
  <w:style w:type="character" w:styleId="WW8Num23z0">
    <w:name w:val="WW8Num23z0"/>
    <w:qFormat/>
    <w:rPr>
      <w:rFonts w:ascii="Symbol" w:hAnsi="Symbol" w:cs="Symbol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05:00Z</dcterms:created>
  <dc:creator>Kara DeCrastos</dc:creator>
  <dc:description/>
  <dc:language>en-US</dc:language>
  <cp:lastModifiedBy>ray</cp:lastModifiedBy>
  <cp:lastPrinted>2011-04-11T15:55:00Z</cp:lastPrinted>
  <dcterms:modified xsi:type="dcterms:W3CDTF">2012-01-13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